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2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46" w:h="221" w:x="1212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1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1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1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1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1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1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1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1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1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621" w:h="1096" w:x="30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621" w:h="1096" w:x="30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28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0" w:y="11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9</Words>
  <Characters>12367</Characters>
  <CharactersWithSpaces>105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0:00Z</dcterms:created>
  <dc:creator>Crystal Reports</dc:creator>
  <dc:description>Powered By Crystal</dc:description>
  <dc:language>en-US</dc:language>
  <cp:lastModifiedBy/>
  <dcterms:modified xsi:type="dcterms:W3CDTF">2024-11-20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373C85C5DB0B086445E0DFC5486A5D9AB88BC6D7DF27D996B2FAC2A91E02</vt:lpwstr>
  </property>
  <property fmtid="{D5CDD505-2E9C-101B-9397-08002B2CF9AE}" pid="3" name="Business Objects Context Information1">
    <vt:lpwstr>02C26E64B80C45740B767B937E3568580D5642D2AFE9209C0B5311BBA38BFA26382E1A1E39E02F03D9CF2AB39BC9D79720C056E733BB5C5CA15544FA6663B4D334C07BC25C3CC42E1199952321FEDE10CDBD76AE12AACBDFD23302BAEC1A2CA3C3A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2AF5A8BDE3726638A04C8F26DC3BA27E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C23B25ED7DD98DB043EBB8892A1B2B5A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1364E03A1D6D308F2631D145E25830CC</vt:lpwstr>
  </property>
  <property fmtid="{D5CDD505-2E9C-101B-9397-08002B2CF9AE}" pid="8" name="Operator">
    <vt:lpwstr>utilizator buget1</vt:lpwstr>
  </property>
</Properties>
</file>